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lhor coordenação para reduzir os riscos de inundaçõe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do que cerca de 80% dos rios na Europa atravessam as fronteiras dos países e que vários Estados-Membros partilham fronteiras com o mar, os eurodeputados alteraram hoje a proposta legislativa relativa à avaliação e gestão das inundações no sentido de reforçar a coordenação entre os Estados-Membros. A atenção deve voltar-se para os "riscos de inundação" e os Estados-Membros devem elaborar mapas dos danos. Os deputados alertam ainda para os danos que estas catástrofes podem causar ao ambien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vários os tipos de inundações que ocorrem na UE: cheias fluviais, inundações repentinas, inundações urbanas, inundações por saturação da rede de esgotos, inundações costeiras e inundações causadas por chuvas fortes. A proposta de directiva hoje alterada no Parlamento Europeu, em primeira leitura, visa reduzir e controlar os riscos destas catástrofes para a saúde humana, o ambiente, as infra-estruturas e a economi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arlamento começa por sugerir que o título da proposta de directiva inclua "riscos de inundação" (alteração 1), já que o texto legislativo se ocupa essencialmente dos riscos, e não de casos concretos de inundação. Os deputados propõem ainda que, em vez de "nível de protecção", o texto refira "nível de prevenção dos riscos e de protecção" (alteração 75) e que se escreva preto-no-branco que as inundações, para além de perda de vidas humanas, podem causar também danos ao ambiente (alteração 2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 que a maioria das bacias hidrográficas da Europa estão divididas entre Estados-Membros, o Parlamento Europeu defende que "uma prevenção e intervenção eficazes contra as inundações requer, para além da coordenação a nível comunitário, uma cooperação transfronteiras" (alteração 12). Este quadro de regulamentação europeia deveria assim ser elaborado tendo escrupulosamente em conta o princípio da subsidiariedade. "Numerosas decisões importantes, como por exemplo o nível de protecção e a selecção das medidas de protecção, podem e devem ser tomadas pelos próprios Estados-Membros", sublinha o relator da Comissão do Ambiente, Richard SEEBER (PPE/DE, AT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OLE_LINK8"/>
      <w:bookmarkStart w:id="1" w:name="OLE_LINK8"/>
      <w:bookmarkEnd w:id="1"/>
    </w:p>
    <w:p>
      <w:pPr>
        <w:pStyle w:val="EPbody"/>
        <w:spacing w:lineRule="auto" w:line="240"/>
        <w:rPr>
          <w:rFonts w:cs="Arial"/>
          <w:szCs w:val="22"/>
        </w:rPr>
      </w:pPr>
      <w:bookmarkStart w:id="2" w:name="OLE_LINK8"/>
      <w:bookmarkEnd w:id="2"/>
      <w:r>
        <w:rPr>
          <w:rFonts w:cs="Arial"/>
          <w:szCs w:val="22"/>
        </w:rPr>
        <w:t>Os Estados-Membros deverão elaborar mapas de inundações e mapas indicativos dos danos causados pelas inundações – denominados "mapas de risco de inundação" –, relativos às bacias hidrográficas, sub-bacias hidrográficas e extensões de linha costeira, e deverão utilizá-los "para suprimir gradualmente os subsídios directos ou indirectos que tenham por efeito aumentar os riscos de inundação" (alteração 85, apresentada pelo grupo Verdes/ALE e aprovada em plenário por 345 votos a favor, 283 contra e 13 abstenções).</w:t>
      </w:r>
    </w:p>
    <w:p>
      <w:pPr>
        <w:pStyle w:val="EPbody"/>
        <w:spacing w:lineRule="auto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 plano de gestão dos riscos de inundações deverá dar destaque à prevenção, protecção e preparação e ter em conta as características de cada bacia ou sub-bacia hidrográfica. O Parlamento acrescenta que o plano de gestão deverá também incluir "uma avaliação das medidas de salvamento e recuperação" (alteração 58).</w:t>
      </w:r>
    </w:p>
    <w:p>
      <w:pPr>
        <w:pStyle w:val="EPbody"/>
        <w:spacing w:lineRule="auto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Para que as medidas de redução dos riscos de inundações sejam eficazes, o PE insiste que estas devem ser coordenadas entre os Estados-Membros, as autoridades nacionais, regionais e locais e as organizações responsáveis pela gestão fluvial (alterações 5 e 56, 1ª parte). "As autoridades locais e regionais da UE têm cada vez mais consciência da questão das inundações e sublinham o papel insubstituível dos actores subnacionais na prevenção, na gestão de catástrofes e na paliação do impacto das inundações nas populações. A sua participação activa e explícita no processo de gestão dos riscos de inundação é, por conseguinte, crucial", refere Richard SEEBER. 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Muito dos efeitos nefastos das inundações podem ser minimizados se a sociedade tiver conhecimento dos riscos e estiver preparada para responder de modo coordenado a uma situação de inundação. Os deputados introduzem uma alteração ao texto da proposta estipulando que os Estados-Membros devem informar e envolver activamente o público, a fim de assegurar um elevado nível de preparação no âmbito dos planos de gestão dos riscos de inundação e de modo a minimizar os seus efeitos prejudiciais (alteração 69).</w:t>
      </w:r>
    </w:p>
    <w:p>
      <w:pPr>
        <w:pStyle w:val="EPbody"/>
        <w:spacing w:lineRule="auto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Por fim, os deputados querem que, para além dos potenciais danos causados ao ambiente, os riscos para a saúde humana (por exemplo, relativamente à contaminação das águas) sejam também incluídos nos mapas indicativos dos danos causados pelas inundações (alteração 49)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  <w:lang w:val="da-DK"/>
        </w:rPr>
      </w:pPr>
      <w:r>
        <w:rPr>
          <w:rFonts w:cs="Arial"/>
          <w:sz w:val="20"/>
          <w:szCs w:val="22"/>
          <w:lang w:val="da-DK"/>
        </w:rPr>
        <w:t>Richard SEEBER (PPE/DE, AT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posta de directiva do Parlamento Europeu e do Conselho relativa à avaliação e gestão das inundações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co-decisão, primeira leitur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182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12/6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13/6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4"/>
        <w:gridCol w:w="4693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Cs w:val="18"/>
                  <w:lang w:val="sv-SE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Cs w:val="22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EPbody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 DUDRAP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Especialista da Comissão do Ambiente, da Saúde Pública e da Segurança Alimentar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envi-press@europarl.europa.eu</w:t>
              </w:r>
            </w:hyperlink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sv-SE"/>
              </w:rPr>
              <w:t>: (32-2) 28 44524 (BXL)</w:t>
            </w:r>
          </w:p>
          <w:p>
            <w:pPr>
              <w:pStyle w:val="EPbody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: (33-3) 881 77015 (STR)</w:t>
            </w:r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: (32) 0498.98 32 84</w:t>
            </w:r>
          </w:p>
        </w:tc>
      </w:tr>
    </w:tbl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992" w:right="1701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29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2:07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2 -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Wingdings" w:hAnsi="Wingdings" w:eastAsia="Times New Roman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6.png"/><Relationship Id="rId7" Type="http://schemas.openxmlformats.org/officeDocument/2006/relationships/hyperlink" Target="mailto:imprensa-pt@europarl.eu.int" TargetMode="External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hyperlink" Target="mailto:envi-press@europarl.eu.int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54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6-06-13T14:17:00Z</cp:lastPrinted>
  <dcterms:modified xsi:type="dcterms:W3CDTF">2006-06-14T11:54:00Z</dcterms:modified>
  <cp:revision>2</cp:revision>
  <dc:subject>Avaliação e gestão das inundações</dc:subject>
  <dc:title>INFO - 13/6/2006</dc:title>
</cp:coreProperties>
</file>